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Frombork dnia 30.01.2013 r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WYKAZ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nieruchomości zabudowanej przeznaczonej do dzierżawy w drodze przetarg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/>
      </w:pPr>
      <w:r>
        <w:rPr>
          <w:u w:val="none"/>
        </w:rPr>
        <w:t xml:space="preserve">                                           </w:t>
      </w:r>
      <w:r>
        <w:rPr>
          <w:b/>
        </w:rPr>
        <w:t>Burmistrz Miasta i Gminy Frombork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odaje do publicznej wiadomości, że przeznacza do dzierżawy w drodze przetargu pisemnego nieograniczonego na okres od dnia 1 lipca 2013 roku do dnia 30 czerwca 2016 roku nieruchomość zabudowaną składającą się z budynku kotłowni na biomasę o mocy cieplnej 6,5 MW wraz z urządzeniami o powierzchni użytkowej wynoszącej 1240,3 m</w:t>
      </w:r>
      <w:r>
        <w:rPr>
          <w:vertAlign w:val="superscript"/>
        </w:rPr>
        <w:t>2</w:t>
      </w:r>
      <w:r>
        <w:rPr/>
        <w:t>, w tym części będącej kotłownią o powierzchni użytkowej 388,99 m</w:t>
      </w:r>
      <w:r>
        <w:rPr>
          <w:vertAlign w:val="superscript"/>
        </w:rPr>
        <w:t>2</w:t>
      </w:r>
      <w:r>
        <w:rPr/>
        <w:t xml:space="preserve"> i część magazynowej o powierzchni użytkowej 851,31 m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>oraz gruntu z przeznaczeniem na plac składowy o powierzchni 0,2400 ha położonych na działce nr 17/2, obręb 10 miasta Fromborka posiadającej księgę wieczystą nr EL1B/00034521/5 w Sądzie Rejonowym w Braniewie wraz z sieciami i węzłami ciepłowniczymi zlokalizowanymi na terenie miasta Fromborka oraz sprzętem mechanicznym stanowiącym ciągniki MTZ 82 A numer rejestracyjny NBR C 227 i MTZ 80 numer rejestracyjny NBR C 228, ładowacz samobieżny teleskopowy JCB 530-70/numer silnika 877065 D , numer podwozia  SLP 53000WE0771771/ oraz dwie przyczepy NBR P 178 i NBR P 17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zierżawca nieruchomości zostanie zobowiązany do:</w:t>
      </w:r>
    </w:p>
    <w:p>
      <w:pPr>
        <w:pStyle w:val="TextBodyIndent"/>
        <w:ind w:hanging="0"/>
        <w:rPr/>
      </w:pPr>
      <w:r>
        <w:rPr/>
        <w:t xml:space="preserve">1.produkcji  ciepła  z  kotłowni  o  mocy  6,5  MW  opalanej  słomą  i  dostawy dla odbiorców  </w:t>
      </w:r>
    </w:p>
    <w:p>
      <w:pPr>
        <w:pStyle w:val="TextBodyIndent"/>
        <w:ind w:hanging="0"/>
        <w:rPr/>
      </w:pPr>
      <w:r>
        <w:rPr/>
        <w:t xml:space="preserve">  </w:t>
      </w:r>
      <w:r>
        <w:rPr/>
        <w:t>energii cieplnej i ciepłej wody zgodnie z zamówioną mocą 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eksploatacji sieci ciepłowniczej o długości 5900 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eksploatacji węzłów ciepłowniczych,</w:t>
      </w:r>
    </w:p>
    <w:p>
      <w:pPr>
        <w:pStyle w:val="Normal"/>
        <w:jc w:val="both"/>
        <w:rPr/>
      </w:pPr>
      <w:r>
        <w:rPr>
          <w:sz w:val="24"/>
        </w:rPr>
        <w:t xml:space="preserve">4.dostawy paliwa – sprasowanej słomy w balotach 1,20 x 0,70 x 2,50m w ilości 4500 ton na 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sezon grzewcz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prowadzenia rozliczenia z odbiorcami ciepł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uzyskania koncesji na produkcję i przesył ciepła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raz  do spełnienia następujących warunków:</w:t>
      </w:r>
    </w:p>
    <w:p>
      <w:pPr>
        <w:pStyle w:val="Tekstpodstawowywcity2"/>
        <w:ind w:hanging="0"/>
        <w:rPr/>
      </w:pPr>
      <w:r>
        <w:rPr/>
        <w:t xml:space="preserve">1.posiadania  doświadczenia  w  zakresie  obsługi  komunalnych systemów ciepłowniczych o </w:t>
      </w:r>
    </w:p>
    <w:p>
      <w:pPr>
        <w:pStyle w:val="Tekstpodstawowywcity2"/>
        <w:ind w:hanging="0"/>
        <w:rPr/>
      </w:pPr>
      <w:r>
        <w:rPr/>
        <w:t xml:space="preserve">  </w:t>
      </w:r>
      <w:r>
        <w:rPr/>
        <w:t>mocy 2,5 MW i wyżej,</w:t>
      </w:r>
    </w:p>
    <w:p>
      <w:pPr>
        <w:pStyle w:val="Normal"/>
        <w:rPr/>
      </w:pPr>
      <w:r>
        <w:rPr>
          <w:sz w:val="24"/>
        </w:rPr>
        <w:t>2.posiadania  niezbędnej kadry technicznej do realizacji przedmiotu dzierżawy,</w:t>
      </w:r>
    </w:p>
    <w:p>
      <w:pPr>
        <w:pStyle w:val="Normal"/>
        <w:rPr>
          <w:sz w:val="24"/>
        </w:rPr>
      </w:pPr>
      <w:r>
        <w:rPr>
          <w:sz w:val="24"/>
        </w:rPr>
        <w:t>3.posiadania niezbędnego potencjału technicznego do realizacji produkcji ciepła z kotłowni,</w:t>
      </w:r>
    </w:p>
    <w:p>
      <w:pPr>
        <w:pStyle w:val="Normal"/>
        <w:rPr>
          <w:sz w:val="24"/>
        </w:rPr>
      </w:pPr>
      <w:r>
        <w:rPr>
          <w:sz w:val="24"/>
        </w:rPr>
        <w:t>4.zapewnienia dostawy paliwa w ilości 4500 ton sprasowanej słomy na jeden sezon grzewczy,</w:t>
      </w:r>
    </w:p>
    <w:p>
      <w:pPr>
        <w:pStyle w:val="Normal"/>
        <w:rPr>
          <w:sz w:val="24"/>
        </w:rPr>
      </w:pPr>
      <w:r>
        <w:rPr>
          <w:sz w:val="24"/>
        </w:rPr>
        <w:t>5.posiadania lub uzyskania koncesji na produkcję i przesył energii cieplnej,</w:t>
      </w:r>
    </w:p>
    <w:p>
      <w:pPr>
        <w:pStyle w:val="Normal"/>
        <w:rPr>
          <w:sz w:val="24"/>
        </w:rPr>
      </w:pPr>
      <w:r>
        <w:rPr>
          <w:sz w:val="24"/>
        </w:rPr>
        <w:t xml:space="preserve">6.posiadania tabeli temperatur, </w:t>
      </w:r>
    </w:p>
    <w:p>
      <w:pPr>
        <w:pStyle w:val="Normal"/>
        <w:rPr>
          <w:sz w:val="24"/>
        </w:rPr>
      </w:pPr>
      <w:r>
        <w:rPr>
          <w:sz w:val="24"/>
        </w:rPr>
        <w:t>7.uiszczania świadczeń publiczno – prawnych z tytułu dzierżawy nieruchom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zierżawca z tytułu dzierżawy opisanej w niniejszym wykazie nieruchomości, urządzeń i sprzętu mechanicznego uiszczać będzie na rzecz Miasta i Gminy Frombork należność finansową  w wysokości 35.620,00 złotych netto w stosunku rocznym, słownie: trzydzieści pięć tysięcy sześćset dwadzieścia złotych netto rocznie w terminie do dnia 31 marca każdego roku z góry.</w:t>
      </w:r>
    </w:p>
    <w:p>
      <w:pPr>
        <w:pStyle w:val="TextBody"/>
        <w:rPr/>
      </w:pPr>
      <w:r>
        <w:rPr/>
        <w:t xml:space="preserve">Dopuszcza się możliwość zapłaty czynszu dzierżawy w czterech równych ratach, w tym I rata płatna w terminie do dnia 15 marca, druga płatna do dnia 15 czerwca , trzecia płatna do dnia 15 września oraz czwarta płatna do dnia 15 grudnia każdego roku trwania przedmiotu dzierżawy . </w:t>
      </w:r>
    </w:p>
    <w:p>
      <w:pPr>
        <w:pStyle w:val="Normal"/>
        <w:rPr>
          <w:sz w:val="24"/>
        </w:rPr>
      </w:pPr>
      <w:r>
        <w:rPr>
          <w:sz w:val="24"/>
        </w:rPr>
        <w:t>Od w/w czynszu naliczony będzie stosowny podatek od towarów i usług 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24:00Z</dcterms:created>
  <dc:creator>U M i G Frombork</dc:creator>
  <dc:description/>
  <dc:language>en-US</dc:language>
  <cp:lastModifiedBy>UMiG Frombork</cp:lastModifiedBy>
  <cp:lastPrinted>2013-01-24T10:29:00Z</cp:lastPrinted>
  <dcterms:modified xsi:type="dcterms:W3CDTF">2013-01-29T06:41:00Z</dcterms:modified>
  <cp:revision>10</cp:revision>
  <dc:subject/>
  <dc:title>WYKAZ</dc:title>
</cp:coreProperties>
</file>